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sz w:val="20"/>
          <w:szCs w:val="20"/>
        </w:rPr>
        <w:t>Projekt współfinansowany  ze środków Unii Europejskiej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W dniu 14 listopada 2013 roku</w:t>
      </w:r>
      <w:r>
        <w:rPr/>
        <w:t xml:space="preserve"> Uczestniczki Projektu Systemowego  pn, "Zmieńmy siebie" uczestniczyły w szkoleniu wyjazdowym do Radomia. Odbyły tam szkolenie z "Savoir- vivre" przeprowadzone przez  trenera Panią Magdalenę Stanik. W ramach tego szkolenia uczestniczki nabyły umiejętności 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ładnego wyglądu, prezentacji i właściwego ubioru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form towarzyskich( np. w miejscu pracy, w rodzinie, na przyjęciach, itp.)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zachowania się w szczególnych sytuacjach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doboru odpowiedniego stroj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cie takiego dodatkowego  będzie miało wpływ na wzrost wartości rezultatów, wskaźników  - szkolenie z savoir-vivru pozwoliło uczestniczkom nabrać większej pewności siebie, nauczyło je podstawowych zasad zachowania , doboru odpowiedniego stroju do pory dnia, sytuacji, odpowiedniej prezentacji przed przyszłym pracodawcą co na pewno będzie skutkowało zwiększeniem ich szansy na podjęcie zatrudnienia.</w:t>
      </w:r>
    </w:p>
    <w:p>
      <w:pPr>
        <w:pStyle w:val="Normal"/>
        <w:rPr/>
      </w:pPr>
      <w:r>
        <w:rPr/>
        <w:t xml:space="preserve"> </w:t>
      </w:r>
      <w:r>
        <w:rPr/>
        <w:t xml:space="preserve">Następnie Panie uczestniczyły w zajęciach z doboru stroju i stylizacji w sklepie Bubba-Gamp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W dniu 15 listopada 2013 roku</w:t>
      </w:r>
      <w:r>
        <w:rPr/>
        <w:t xml:space="preserve"> uczestniczyły w szkoleniu z Gospodarowania budżetem domowym. Szkolenie odbywało się w Grabowie nad Pilicą. Tematyka zajęć odnosiła się do: zasad konstrukcji budżetu domowego przy wskazaniu wydatków stałych i okazjonalnych; przygotowania ramowego budżetu domowego, tematyki związanej z akcjami promocyjnymi i tematem dlaczego warto oszczędzać a także o formach lokowania pienięd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Kierownik GOP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olanta Stef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8:00Z</dcterms:created>
  <dc:creator>ug</dc:creator>
  <dc:description/>
  <dc:language>en-US</dc:language>
  <cp:lastModifiedBy>ug</cp:lastModifiedBy>
  <dcterms:modified xsi:type="dcterms:W3CDTF">2013-11-19T13:43:00Z</dcterms:modified>
  <cp:revision>4</cp:revision>
  <dc:subject/>
  <dc:title>W dniu 14 listopada 2013 roku Uczestniczki Projektu Systemowego pn,"Zmieńmy siebie" uczestniczyły w szkoleniu wyjazdowym do Ra</dc:title>
</cp:coreProperties>
</file>